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24 ма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ый приз ЮНИТЕКС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ЮНИТЕКС получил диплом выставки Евроэкспомебель 2004 за применение передовых технолог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>Для любой мебельной компании выставка — это не только возможность продемонстрировать свою продукцию, но и узнать экспертное мнение о ней. ЮНИТЕКС уже в который раз получил награду за применение в своем производстве самых современных, передовых технолог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3152775"/>
            <wp:effectExtent l="0" t="0" r="0" b="0"/>
            <wp:docPr id="2" name="st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n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52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тенд компании ЮНИТЕКС и Мебельного комбината СТОРОСС на выставке «ЕвроЭкспоМебель 2004»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В выставке приняло участие более 700 компаний-производителей и поставщиков мебели не только из России, но и стран как ближайшего, так и дальнего зарубежья. На стендах участников была представлена бытовая и офисная мебель всех стилей и направлений. </w:t>
      </w:r>
    </w:p>
    <w:p>
      <w:pPr>
        <w:pStyle w:val="Normal"/>
        <w:spacing w:before="0" w:after="24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74930</wp:posOffset>
            </wp:positionV>
            <wp:extent cx="2990850" cy="2209800"/>
            <wp:effectExtent l="0" t="0" r="0" b="0"/>
            <wp:wrapSquare wrapText="bothSides"/>
            <wp:docPr id="3" name="jupi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pi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0980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ЮНИТЕКС экспонировал самые популярные модели этого сезона: мебель итальянских коллекций и новейшие разработки собственного производства. А именно: кабинет руководителя </w:t>
      </w:r>
      <w:r>
        <w:rPr>
          <w:b/>
          <w:bCs/>
        </w:rPr>
        <w:t>«Юпитер»</w:t>
      </w:r>
      <w:r>
        <w:rPr/>
        <w:t xml:space="preserve">, выполненный в натуральном шпоне (см. на фото слева), кабинет </w:t>
      </w:r>
      <w:r>
        <w:rPr>
          <w:b/>
          <w:bCs/>
        </w:rPr>
        <w:t>«Директор»</w:t>
      </w:r>
      <w:r>
        <w:rPr/>
        <w:t xml:space="preserve">, изготовленный методом вакуумного прессования. В оформлении стенда использовались столешницы из серии оперативной мебели </w:t>
      </w:r>
      <w:r>
        <w:rPr>
          <w:b/>
          <w:bCs/>
        </w:rPr>
        <w:t>«Фокус»</w:t>
      </w:r>
      <w:r>
        <w:rPr/>
        <w:t xml:space="preserve">. ЮНИТЕКС представлял на своем стенде конференц-кресла </w:t>
      </w:r>
      <w:r>
        <w:rPr>
          <w:b/>
          <w:bCs/>
        </w:rPr>
        <w:t>«Форум»</w:t>
      </w:r>
      <w:r>
        <w:rPr/>
        <w:t xml:space="preserve">, собственного производства и итальянские  аналоги </w:t>
      </w:r>
      <w:r>
        <w:rPr>
          <w:b/>
          <w:bCs/>
        </w:rPr>
        <w:t>«Principe»</w:t>
      </w:r>
      <w:r>
        <w:rPr/>
        <w:t xml:space="preserve">, стильную современную офисную мягкую мебель </w:t>
      </w:r>
      <w:r>
        <w:rPr>
          <w:b/>
          <w:bCs/>
        </w:rPr>
        <w:t>«Венеция»</w:t>
      </w:r>
      <w:r>
        <w:rPr/>
        <w:t xml:space="preserve"> производства фабрики «Юнитекс», директорские и операторские кресла.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Среди прочих новинок ЮНИТЕКС представил серию кабинетной мебели </w:t>
      </w:r>
      <w:r>
        <w:rPr>
          <w:b/>
          <w:bCs/>
        </w:rPr>
        <w:t>«Юпитер»</w:t>
      </w:r>
      <w:r>
        <w:rPr/>
        <w:t xml:space="preserve">, изготовленную с применением технологии «fine line».  Это один из новейших методов деревообработки. Главное достоинство получаемого таким способом модифицированного строганного шпона — большой природоохранный эффект и возможность еще на начальной стадии производства задавать желаемый рисунок, цвет, оттенок, размер шпона для конечного продукта. Это делает процесс производства мебели максимально рациональным.  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Особый интерес посетителей стенда вызвала серия </w:t>
      </w:r>
      <w:r>
        <w:rPr>
          <w:b/>
          <w:bCs/>
        </w:rPr>
        <w:t>«Фокус»</w:t>
      </w:r>
      <w:r>
        <w:rPr/>
        <w:t xml:space="preserve"> производства мебельного комбината СТОРОСС, входящего в состав группы компаний ЮНИТЕКС, директорские кресла </w:t>
      </w:r>
      <w:r>
        <w:rPr>
          <w:b/>
          <w:bCs/>
        </w:rPr>
        <w:t>«Aphra»</w:t>
      </w:r>
      <w:r>
        <w:rPr/>
        <w:t xml:space="preserve"> итальянского производства, которые по стилю и цвету идеально подходят к кабинету </w:t>
      </w:r>
      <w:r>
        <w:rPr>
          <w:b/>
          <w:bCs/>
        </w:rPr>
        <w:t>«Юпитер»</w:t>
      </w:r>
      <w:r>
        <w:rPr/>
        <w:t>, дипломанту выстав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</w:t>
      </w:r>
      <w:r>
        <w:rPr/>
        <w:t>нах России и странах СН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fo@unit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31:00Z</dcterms:created>
  <dc:creator>Unit</dc:creator>
  <dc:description/>
  <dc:language>en-US</dc:language>
  <cp:lastModifiedBy>Unit</cp:lastModifiedBy>
  <cp:lastPrinted>2004-05-25T17:57:00Z</cp:lastPrinted>
  <dcterms:modified xsi:type="dcterms:W3CDTF">2004-05-25T13:58:00Z</dcterms:modified>
  <cp:revision>10</cp:revision>
  <dc:subject/>
  <dc:title> </dc:title>
</cp:coreProperties>
</file>